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spacing w:lineRule="auto" w:line="336"/>
        <w:jc w:val="center"/>
        <w:rPr>
          <w:rFonts w:ascii="Palatino;Book Antiqua" w:hAnsi="Palatino;Book Antiqua" w:cs="Palatino;Book Antiqua"/>
          <w:b/>
          <w:b/>
          <w:smallCaps/>
          <w:sz w:val="24"/>
        </w:rPr>
      </w:pPr>
      <w:r>
        <w:rPr>
          <w:rFonts w:cs="Palatino;Book Antiqua" w:ascii="Palatino;Book Antiqua" w:hAnsi="Palatino;Book Antiqua"/>
          <w:b/>
          <w:caps/>
          <w:sz w:val="24"/>
        </w:rPr>
        <w:t>RETE DEI Demani civici e DELle Proprietà collettive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caps/>
          <w:sz w:val="24"/>
        </w:rPr>
        <w:t>SCHEDA DI ISCRIZIONE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center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ognome ________________________________ Nome 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nte di appartenenza 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Qualifica 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ttività:      [ ] Professore;         [ ] Ricercatore;         [ ] Libero professionista;         [ ] Amministratore;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eastAsia="Palatino;Book Antiqua" w:cs="Palatino;Book Antiqua" w:ascii="Palatino;Book Antiqua" w:hAnsi="Palatino;Book Antiqua"/>
          <w:sz w:val="22"/>
        </w:rPr>
        <w:t xml:space="preserve">                     </w:t>
      </w:r>
      <w:r>
        <w:rPr>
          <w:rFonts w:cs="Palatino;Book Antiqua" w:ascii="Palatino;Book Antiqua" w:hAnsi="Palatino;Book Antiqua"/>
          <w:sz w:val="22"/>
        </w:rPr>
        <w:t>[ ] Funzionario pubblico                         [ ] altro (specificare) 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CAP _________________ Città ________________________ Via  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Telefono _____________________________________ Fax 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E-mail 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ternet 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288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Aree di ricerca (max 3) 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Pubblicazioni (max 3) 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ind w:firstLine="284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utorizzo la pubblicazione di questi dati sul sito internet del CENTRO STUDI E DOCUMENTAZIONE SUI DEMANI CIVICI E LE PROPRIETÀ COLLETTIVE. dell'Università degli Studi di Trento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Data ……………………………….</w:t>
      </w:r>
    </w:p>
    <w:p>
      <w:pPr>
        <w:pStyle w:val="Normal"/>
        <w:tabs>
          <w:tab w:val="clear" w:pos="709"/>
          <w:tab w:val="left" w:pos="8505" w:leader="none"/>
        </w:tabs>
        <w:spacing w:lineRule="auto" w:line="336"/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spacing w:lineRule="auto" w:line="336"/>
        <w:jc w:val="right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In fede, 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I 38100 Trento - Via Prati, 2 - Tel. 0461 88.14.84 - Fax 0461 26.04.29 - INTERNET: http://www.jus.unitn.it/usi_civic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Università degli Studi di Trento</w:t>
    </w:r>
  </w:p>
  <w:p>
    <w:pPr>
      <w:pStyle w:val="Header"/>
      <w:jc w:val="center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CENTRO STUDI E DOCUMENTAZIONE</w:t>
    </w:r>
  </w:p>
  <w:p>
    <w:pPr>
      <w:pStyle w:val="Header"/>
      <w:jc w:val="center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SUI DEMANI CIVICI E LE PROPRIETÀ COLLET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7:17:00Z</dcterms:created>
  <dc:creator>P.N.</dc:creator>
  <dc:description/>
  <dc:language>en-US</dc:language>
  <cp:lastModifiedBy>Giuseppe Chiasera</cp:lastModifiedBy>
  <cp:lastPrinted>1998-10-30T13:03:00Z</cp:lastPrinted>
  <dcterms:modified xsi:type="dcterms:W3CDTF">1998-11-12T11:03:00Z</dcterms:modified>
  <cp:revision>22</cp:revision>
  <dc:subject>programma</dc:subject>
  <dc:title>terza riunione scientifica</dc:title>
</cp:coreProperties>
</file>